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7484110" cy="10534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Паспорт Программы развит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ы образовательного процесса: обучающиеся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е работники (администрация, педагоги, 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, педагоги системы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и обучающихся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разработ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итуция РФ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Конвенция о правах ребенка;</w:t>
            </w:r>
          </w:p>
          <w:p>
            <w:pPr>
              <w:pStyle w:val="Normal"/>
              <w:autoSpaceDE w:val="false"/>
              <w:rPr/>
            </w:pPr>
            <w:r>
              <w:rPr/>
              <w:t>Устав школ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Об утверждении Стратегии развития воспитания обучающихся в Республике Татарстан на 2015-2025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2 г.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ние программы развития осуществляется совместно педагогическим, родительским и ученическим советами.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реализацией программы развития осуществляется руководителем и его заместителями  по учебно-воспитательной и воспитательной рабо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ая  группа  педагог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модели образовательного пространства школы, в которой  личностно-ориентированная деятельность всех участников педагогического процесса направлена на повышения качества образования, развитие обучающихся, их личной успешности в обществе, посредством эффективного использования современных образовательных технолог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ть условия для обеспечения обучающихся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доступного общего и   дополните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Внедрять современные стандарты качества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2.Создать условия в образовательной системе для сохранения и укрепления здоровья обучающихся, формирования их здорового образа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Развивать системы психолого-педагогического и медико-социального сопровождения обучающихс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Создавать механизмы использования интеллектуальных, социокультурных и физкультурно-спортивных ресурсов района в образова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Обеспечивать эффективное управление образовательной системой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Совершенствовать работу с педагогическими кадрами, повышая их профессиональную компетентность, способность творчески работать в новых социально-экономических услов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показа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 2021 году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ля 100 % контингента обучающихся обеспечить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енное образ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- для 100% контингента обучающихся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в организации образовательного процесса ресурсы научной, технической, культурной, спортивной, художественной, творческой направленности на договорной основе (привлечение социальных партнеров к сотрудничеству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Доступность качественных услуг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Реализация современных образовательных программ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вающих достижение качественных результатов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х для успешной социализации и профессиональной деятельности в условиях современной эконом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Доступность в условиях школы качествен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ой помощи всем обучающимся, педагогическим работникам, родителям, испытывающим потребность в данных услугах через Психолого-педагогический цент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Развитие системы выявления, поддержки и развития детской одаренности, основанной на взаимодействии школы с государственными образовательными учреждениями общего, дополнительного и профессион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Внедрение в школу эффективной системы управления качеством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Создание системы работы с педагогическими  кадрами школы, обеспечивающей трансляцию лучших педагогических практик.</w:t>
            </w:r>
          </w:p>
          <w:p>
            <w:pPr>
              <w:pStyle w:val="Normal"/>
              <w:autoSpaceDE w:val="false"/>
              <w:rPr/>
            </w:pPr>
            <w:r>
              <w:rPr/>
              <w:t>7. Создание единой информационной среды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 Реализация плана сотрудничества с организациями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по различным направлениям (наука, техника, искусство, др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 Реализация плана сотрудничества школы с родительской общественностью, привлечение семей обучающихся к мероприятиям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Информация об образовательном учрежден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У п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ву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Казанбашская основная общеобразовательная школа» Арского  муниципального района Республики Татарстан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образовательная орган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ный комитет Арск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снования ОУ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основания - 1965г.</w:t>
            </w:r>
          </w:p>
          <w:p>
            <w:pPr>
              <w:pStyle w:val="Normal"/>
              <w:autoSpaceDE w:val="false"/>
              <w:rPr/>
            </w:pPr>
            <w:r>
              <w:rPr/>
              <w:t>422023, Республика Татарстан, Арский район, с. Казанбаш, ул. Школьная, д.9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адре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2023, Республика Татарстан, Арский район, д. Казанбаш, ул. Школьнаяая, д.9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8843)66 54-2-5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kaz</w:t>
            </w:r>
            <w:r>
              <w:rPr/>
              <w:t>.</w:t>
            </w:r>
            <w:r>
              <w:rPr>
                <w:lang w:val="en-US"/>
              </w:rPr>
              <w:t>Ars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школ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edu.tatar.ru/arsk/kazanbash/sch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руководите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>афиуллин Айдар Габтелфарто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(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и, номер, к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на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ия 16Л 01№ 0002606 от 30 июня 2015 год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гистрационный № 667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 к лицензии № 1 № 66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кредитация (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и, номер, к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но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государственной аккредитации серия 16ОП  №000738 от 25 июня  2012 г., регистрационный номер 2173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дано Министерством образования и науки Республики Татарстан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мы государств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. Налич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го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читель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едагогический совет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2.Родительский комитет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3.Совет ОО</w:t>
            </w:r>
          </w:p>
          <w:p>
            <w:pPr>
              <w:pStyle w:val="Normal"/>
              <w:autoSpaceDE w:val="false"/>
              <w:rPr/>
            </w:pPr>
            <w:r>
              <w:rPr/>
              <w:t>4. Методический сов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и е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(го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йки указать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: год постройки-1964;</w:t>
            </w:r>
          </w:p>
          <w:p>
            <w:pPr>
              <w:pStyle w:val="Normal"/>
              <w:autoSpaceDE w:val="false"/>
              <w:rPr/>
            </w:pPr>
            <w:r>
              <w:rPr/>
              <w:t>число этажей – 1;</w:t>
            </w:r>
          </w:p>
          <w:p>
            <w:pPr>
              <w:pStyle w:val="Normal"/>
              <w:autoSpaceDE w:val="false"/>
              <w:rPr/>
            </w:pPr>
            <w:r>
              <w:rPr/>
              <w:t>вид внутренней отделки -штукатурка, побелка;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е – хороше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шко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стидневная  рабочая  неделя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3585</wp:posOffset>
                </wp:positionH>
                <wp:positionV relativeFrom="paragraph">
                  <wp:posOffset>159385</wp:posOffset>
                </wp:positionV>
                <wp:extent cx="66040" cy="15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"/>
                              <w:gridCol w:w="3641"/>
                              <w:gridCol w:w="3177"/>
                              <w:gridCol w:w="245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 родител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-специально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ысш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.25pt;mso-wrap-distance-left:9.05pt;mso-wrap-distance-right:9.05pt;mso-wrap-distance-top:0pt;mso-wrap-distance-bottom:0pt;margin-top:12.55pt;mso-position-vertical-relative:text;margin-left:65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"/>
                        <w:gridCol w:w="3641"/>
                        <w:gridCol w:w="3177"/>
                        <w:gridCol w:w="245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 родител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-специально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ысш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иска из социального паспорта контингента обучающихся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2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046"/>
        <w:gridCol w:w="2084"/>
        <w:gridCol w:w="2188"/>
        <w:gridCol w:w="2188"/>
        <w:gridCol w:w="2188"/>
      </w:tblGrid>
      <w:tr>
        <w:trPr>
          <w:trHeight w:val="5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>
          <w:trHeight w:val="7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оящих на учете в школ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5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 обучающихся, состоящих на учете в КД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каемые де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авляющих «группу рис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алообеспечен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ногодет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ьзуются льготами по питан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 - инвал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образовательного процесса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Режим работы:</w:t>
      </w:r>
      <w:r>
        <w:rPr/>
        <w:t xml:space="preserve"> </w:t>
      </w:r>
      <w:r>
        <w:rPr>
          <w:color w:val="000000"/>
          <w:spacing w:val="4"/>
        </w:rPr>
        <w:t xml:space="preserve">Школа работает в режиме 6-дневной учебной недели, в первых классах по 5-ти дневной </w:t>
      </w:r>
      <w:r>
        <w:rPr>
          <w:color w:val="000000"/>
          <w:spacing w:val="2"/>
        </w:rPr>
        <w:t xml:space="preserve">учебной неделе. Учебные занятия организованы в одну смену, уроки начинаются с 8.00 часов утра, </w:t>
      </w:r>
      <w:r>
        <w:rPr>
          <w:color w:val="000000"/>
        </w:rPr>
        <w:t>продолжительность урока составляет 45 минут, в первых классах по 35 минут в первом полугодии, 40 минут – во второй полугод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u w:val="single"/>
        </w:rPr>
        <w:t xml:space="preserve">Контингент учащихся по ступеням:  </w:t>
      </w:r>
      <w:r>
        <w:rPr/>
        <w:t>Количество обучающихся на 01 сентября  2017 г.  составило 68 человек, из них:  в начальной школе – 32 человека (4 класс-комплектов), в основной – 36 (5 класс-комплектов). Сведения о структуре классов представлены в таблице 1.1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ведения о структуре классов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аблица 1.1 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21"/>
        <w:gridCol w:w="4794"/>
      </w:tblGrid>
      <w:tr>
        <w:trPr>
          <w:trHeight w:val="27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Уровень образования / класс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уровень</w:t>
            </w:r>
          </w:p>
        </w:tc>
      </w:tr>
      <w:tr>
        <w:trPr>
          <w:trHeight w:val="14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класс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-ся</w:t>
            </w:r>
          </w:p>
        </w:tc>
      </w:tr>
      <w:tr>
        <w:trPr>
          <w:trHeight w:val="27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оличество обучающихся в школе за последние 3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bookmarkStart w:id="0" w:name="_1568309240"/>
      <w:bookmarkEnd w:id="0"/>
      <w:r>
        <w:rPr>
          <w:i/>
          <w:lang w:val="en-US" w:eastAsia="en-US"/>
        </w:rPr>
        <w:object w:dxaOrig="1024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128.1pt" filled="f" o:ole="">
            <v:imagedata r:id="rId4" o:title=""/>
          </v:shape>
          <o:OLEObject Type="Embed" ProgID="Excel.Sheet.12" ShapeID="ole_rId3" DrawAspect="Content" ObjectID="_105970332" r:id="rId3"/>
        </w:object>
      </w:r>
      <w:r>
        <w:rPr>
          <w:i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/>
        <w:t xml:space="preserve">Контингент обучающихся в школе за последние учебные годы сохраняе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Сведения о преподавателях</w:t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3032"/>
        <w:gridCol w:w="2871"/>
      </w:tblGrid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-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 кв. категор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. категор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- спец. образ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3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3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Содержание образовательного процесс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/>
          <w:i/>
          <w:lang w:eastAsia="en-US"/>
        </w:rPr>
      </w:pPr>
      <w:r>
        <w:rPr>
          <w:b/>
          <w:bCs/>
          <w:lang w:eastAsia="en-US"/>
        </w:rPr>
        <w:t>I уровень образова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Учебные планы </w:t>
      </w:r>
      <w:r>
        <w:rPr>
          <w:rFonts w:eastAsia="Calibri"/>
          <w:b/>
          <w:lang w:eastAsia="en-US"/>
        </w:rPr>
        <w:t>1 уровня образования</w:t>
      </w:r>
      <w:r>
        <w:rPr>
          <w:rFonts w:eastAsia="Calibri"/>
          <w:lang w:eastAsia="en-US"/>
        </w:rPr>
        <w:t xml:space="preserve"> сформированы на основе БУП-2004. Продолжительность учебного года  в 1-х классах - 33 недели, во 2-х - 4-х классах – 34 недели. Продолжительность урока в 1-х классах в первом полугодии – 35 минут, во 2 полугодии – 40 минут, в остальных классах - 45 минут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отрено обучение по  программе  «Перспективная начальная школа»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планы начальных классов ориентированы на удовлетворение потребностей, интересов и способностей школьников, учитывают подготовку учащихся, обеспечивают дифференциацию начального образования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рамках предмета «Технология» ведется интегрированное преподавание информатики и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II уровень образования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планы 5 - 9 классов сформированы на основе БУП-2004. Продолжительность учебного года в 5-8 классах-35 недели, в 9 классах- 34 недели. Продолжительность урока- 45минут.</w:t>
      </w:r>
    </w:p>
    <w:p>
      <w:pPr>
        <w:pStyle w:val="Normal"/>
        <w:autoSpaceDE w:val="false"/>
        <w:ind w:firstLine="426"/>
        <w:jc w:val="both"/>
        <w:rPr/>
      </w:pPr>
      <w:r>
        <w:rPr/>
        <w:t>В прошедшем 2016-2017 учебном году перед педагогическим коллективом</w:t>
      </w:r>
      <w:r>
        <w:rPr>
          <w:lang w:val="tt-RU"/>
        </w:rPr>
        <w:t xml:space="preserve">  </w:t>
      </w:r>
      <w:r>
        <w:rPr/>
        <w:t>стояли задачи: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lang w:val="tt-RU"/>
        </w:rPr>
        <w:t xml:space="preserve">1. </w:t>
      </w:r>
      <w:r>
        <w:rPr/>
        <w:t>Продолжить работу по решению вопроса о предупреждении неуспеваемости,  создать  условия для формирования мотивации к обучению, усилить  контроль  над  учебно - воспитательной работой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lang w:val="tt-RU"/>
        </w:rPr>
        <w:t>2.</w:t>
      </w:r>
      <w:r>
        <w:rPr/>
        <w:t xml:space="preserve">Учителям – предметникам  вести систематическую целенаправленную  работу по подготовке к ОГЭ, усилить работу по подготовке к ОГЭ по математике..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lang w:val="tt-RU"/>
        </w:rPr>
        <w:t xml:space="preserve">3. </w:t>
      </w:r>
      <w:r>
        <w:rPr/>
        <w:t>Продолжить  работу по профориентационной работе и предпрофильной  подготовке в 9 классе с целью осознанного выбора профиля обучения, осознанного выбора предмета для сдачи ОГЭ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lang w:val="tt-RU"/>
        </w:rPr>
        <w:t>4.</w:t>
      </w:r>
      <w:r>
        <w:rPr/>
        <w:t>Повысить эффективность  внутришкольного контроля  за подготовкой к  ОГЭ,  вести постоянный мониторинг за результатами на этапе подготовки к  ОГЭ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lang w:val="tt-RU"/>
        </w:rPr>
        <w:t>5.</w:t>
      </w:r>
      <w:r>
        <w:rPr/>
        <w:t>Целенаправленно готовить обучающихся к олимпиадам школьников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lang w:val="tt-RU"/>
        </w:rPr>
        <w:t xml:space="preserve">6. </w:t>
      </w:r>
      <w:r>
        <w:rPr/>
        <w:t xml:space="preserve">Усилить работу с одаренными детьми.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lang w:val="tt-RU"/>
        </w:rPr>
        <w:t xml:space="preserve">7. </w:t>
      </w:r>
      <w:r>
        <w:rPr/>
        <w:t xml:space="preserve">Продолжать вовлекать обучающихся к участию в различных конкурсах.  Большее внимание уделить участию в очных  конкурсах  и олимпиадах, научно-практических конференциях.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/>
      </w:pPr>
      <w:r>
        <w:rPr>
          <w:lang w:val="tt-RU"/>
        </w:rPr>
        <w:t xml:space="preserve">8. </w:t>
      </w:r>
      <w:r>
        <w:rPr/>
        <w:t>Активно осваивать эффективные  образовательные технологии  и внедрять их  в практику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Анализ</w:t>
      </w:r>
      <w:r>
        <w:rPr>
          <w:lang w:val="tt-RU"/>
        </w:rPr>
        <w:t xml:space="preserve">  </w:t>
      </w:r>
      <w:r>
        <w:rPr/>
        <w:t>выполнения задач в прошедшем учебном году позволяет сделать вывод о положительной динамике развития школы, о чем свидетельствуют</w:t>
      </w:r>
      <w:r>
        <w:rPr>
          <w:lang w:val="tt-RU"/>
        </w:rPr>
        <w:t xml:space="preserve">  </w:t>
      </w:r>
      <w:r>
        <w:rPr/>
        <w:t>данные о результативности обучающихся,  развитии педагогического коллектив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о состоянию на 1 сентября 2016 года  в школе </w:t>
      </w:r>
    </w:p>
    <w:p>
      <w:pPr>
        <w:pStyle w:val="Normal"/>
        <w:autoSpaceDE w:val="false"/>
        <w:ind w:firstLine="426"/>
        <w:jc w:val="both"/>
        <w:rPr/>
      </w:pPr>
      <w:r>
        <w:rPr/>
        <w:t>обучались 68  обучающихся (9 класс – комплектов),</w:t>
      </w:r>
    </w:p>
    <w:p>
      <w:pPr>
        <w:pStyle w:val="Normal"/>
        <w:autoSpaceDE w:val="false"/>
        <w:ind w:firstLine="426"/>
        <w:jc w:val="both"/>
        <w:rPr/>
      </w:pPr>
      <w:r>
        <w:rPr>
          <w:lang w:val="tt-RU"/>
        </w:rPr>
        <w:t xml:space="preserve"> </w:t>
      </w:r>
      <w:r>
        <w:rPr/>
        <w:t>в начальной школе –30  обучающихся  (4 класс – комплекта),</w:t>
      </w:r>
    </w:p>
    <w:p>
      <w:pPr>
        <w:pStyle w:val="Normal"/>
        <w:autoSpaceDE w:val="false"/>
        <w:ind w:firstLine="426"/>
        <w:jc w:val="both"/>
        <w:rPr/>
      </w:pPr>
      <w:r>
        <w:rPr>
          <w:lang w:val="tt-RU"/>
        </w:rPr>
        <w:t xml:space="preserve"> </w:t>
      </w:r>
      <w:r>
        <w:rPr/>
        <w:t>в основной школе –38 обучающихся (5 класс - комплектов),</w:t>
      </w:r>
    </w:p>
    <w:p>
      <w:pPr>
        <w:pStyle w:val="Normal"/>
        <w:autoSpaceDE w:val="false"/>
        <w:ind w:firstLine="426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2  </w:t>
      </w:r>
      <w:r>
        <w:rPr/>
        <w:t>учащи</w:t>
      </w:r>
      <w:r>
        <w:rPr>
          <w:lang w:val="tt-RU"/>
        </w:rPr>
        <w:t>х</w:t>
      </w:r>
      <w:r>
        <w:rPr/>
        <w:t>ся обучал</w:t>
      </w:r>
      <w:r>
        <w:rPr>
          <w:lang w:val="tt-RU"/>
        </w:rPr>
        <w:t>ись</w:t>
      </w:r>
      <w:r>
        <w:rPr/>
        <w:t xml:space="preserve"> на дому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еятельность школы осуществлялась на основе нормативных документов  Российской Федерации и документов Республики Татарстан: Конституции Республики Татарстан, Федерального Закона  "Об образовании в Российской Федерации"  от 29.12.2012 года N 273-ФЗ,  Закона РТ </w:t>
      </w:r>
      <w:r>
        <w:rPr>
          <w:lang w:val="tt-RU"/>
        </w:rPr>
        <w:t>«</w:t>
      </w:r>
      <w:r>
        <w:rPr/>
        <w:t>Об образовании</w:t>
      </w:r>
      <w:r>
        <w:rPr>
          <w:lang w:val="tt-RU"/>
        </w:rPr>
        <w:t xml:space="preserve">», </w:t>
      </w:r>
      <w:r>
        <w:rPr/>
        <w:t xml:space="preserve">Закона РТ </w:t>
      </w:r>
      <w:r>
        <w:rPr>
          <w:lang w:val="tt-RU"/>
        </w:rPr>
        <w:t>«</w:t>
      </w:r>
      <w:r>
        <w:rPr/>
        <w:t>О языках народов РТ</w:t>
      </w:r>
      <w:r>
        <w:rPr>
          <w:lang w:val="tt-RU"/>
        </w:rPr>
        <w:t xml:space="preserve">». </w:t>
      </w:r>
      <w:r>
        <w:rPr/>
        <w:t xml:space="preserve">Учебно-воспитательный процесс в школе организован в соответствии с Программой развития школы, Уставом, право на образовательную деятельность дают лицензия и свидетельство об  аккредитации. </w:t>
      </w:r>
    </w:p>
    <w:p>
      <w:pPr>
        <w:pStyle w:val="Normal"/>
        <w:autoSpaceDE w:val="false"/>
        <w:ind w:firstLine="426"/>
        <w:jc w:val="both"/>
        <w:rPr/>
      </w:pPr>
      <w:r>
        <w:rPr/>
        <w:t>Расписание уроков составлено в соответствии с требованиями  и нормами СанПина, что позволяет реализовать меры по снижению учебной нагрузки обучающихся, сохранению их физического и психического здоровья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  </w:t>
      </w:r>
      <w:r>
        <w:rPr/>
        <w:t xml:space="preserve">Учебные планы 2016-2017 учебного года составлены на основе Базисного учебного плана, с целью наиболее успешного усвоения учащимися государственного образовательного стандарта. Учебные планы МБОУ </w:t>
      </w:r>
      <w:r>
        <w:rPr>
          <w:lang w:val="tt-RU"/>
        </w:rPr>
        <w:t>«</w:t>
      </w:r>
      <w:r>
        <w:rPr/>
        <w:t>Казанбашская ООШ</w:t>
      </w:r>
      <w:r>
        <w:rPr>
          <w:lang w:val="tt-RU"/>
        </w:rPr>
        <w:t xml:space="preserve">» </w:t>
      </w:r>
      <w:r>
        <w:rPr/>
        <w:t xml:space="preserve">определяют максимальный объем  нагрузки учащихся и распределяют отведенное для них учебное время по классам, представляя  возможность более глубокому изучению  предметов: математики, русского языка, татарского языка, биологии. </w:t>
      </w:r>
    </w:p>
    <w:p>
      <w:pPr>
        <w:pStyle w:val="Normal"/>
        <w:autoSpaceDE w:val="false"/>
        <w:ind w:firstLine="426"/>
        <w:jc w:val="both"/>
        <w:rPr/>
      </w:pPr>
      <w:r>
        <w:rPr/>
        <w:t>Учебный план был выполнен полностью, образовательные программы пройдены в полном объеме.</w:t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703" w:leader="none"/>
          <w:tab w:val="center" w:pos="728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словия организации образовательного процесса</w:t>
      </w:r>
    </w:p>
    <w:p>
      <w:pPr>
        <w:pStyle w:val="Style22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Использование материально-технической базы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Материально-техническое оснащение кабинетов школы </w:t>
      </w:r>
    </w:p>
    <w:tbl>
      <w:tblPr>
        <w:tblW w:w="15192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331"/>
        <w:gridCol w:w="1134"/>
        <w:gridCol w:w="1078"/>
        <w:gridCol w:w="1236"/>
        <w:gridCol w:w="1158"/>
        <w:gridCol w:w="1256"/>
        <w:gridCol w:w="1315"/>
        <w:gridCol w:w="1272"/>
        <w:gridCol w:w="1418"/>
        <w:gridCol w:w="98"/>
      </w:tblGrid>
      <w:tr>
        <w:trPr>
          <w:trHeight w:val="1451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абин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серок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кан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рактивная дос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ключён интер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елковый лазерный тир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директо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( филиал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русского языка литера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истории и обществозн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физ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остранного язы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 математ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абинет биолог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формат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хими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географи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ОБЖ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иблиоте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дицинский каби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ортз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2"/>
        <w:ind w:left="0" w:right="0" w:hanging="0"/>
        <w:jc w:val="both"/>
        <w:rPr/>
      </w:pPr>
      <w:r>
        <w:rPr/>
      </w:r>
    </w:p>
    <w:p>
      <w:pPr>
        <w:pStyle w:val="Style22"/>
        <w:ind w:left="0" w:right="0" w:firstLine="426"/>
        <w:jc w:val="both"/>
        <w:rPr/>
      </w:pPr>
      <w:r>
        <w:rPr/>
      </w:r>
    </w:p>
    <w:p>
      <w:pPr>
        <w:pStyle w:val="Style22"/>
        <w:ind w:left="0" w:right="0" w:firstLine="426"/>
        <w:jc w:val="both"/>
        <w:rPr/>
      </w:pPr>
      <w:r>
        <w:rPr/>
        <w:t xml:space="preserve">Территория образовательного учреждения огорожена по периметру  забором </w:t>
      </w:r>
    </w:p>
    <w:p>
      <w:pPr>
        <w:pStyle w:val="Style22"/>
        <w:ind w:left="0" w:right="0" w:firstLine="426"/>
        <w:jc w:val="both"/>
        <w:rPr/>
      </w:pPr>
      <w:r>
        <w:rPr/>
        <w:t>Общая площадь:</w:t>
      </w:r>
    </w:p>
    <w:p>
      <w:pPr>
        <w:pStyle w:val="Normal"/>
        <w:jc w:val="both"/>
        <w:rPr/>
      </w:pPr>
      <w:r>
        <w:rPr/>
        <w:t>- образовательного учреждения– 2136,7 кв.м.  На 1 учащегося –  27,74 кв.м. Проектная наполняемость -131, фактическая наполняемость - 68 обучающихся.</w:t>
      </w:r>
    </w:p>
    <w:p>
      <w:pPr>
        <w:pStyle w:val="Style22"/>
        <w:ind w:left="0" w:right="0" w:firstLine="426"/>
        <w:jc w:val="both"/>
        <w:rPr/>
      </w:pPr>
      <w:r>
        <w:rPr/>
      </w:r>
    </w:p>
    <w:p>
      <w:pPr>
        <w:pStyle w:val="Style22"/>
        <w:ind w:left="0" w:right="0" w:firstLine="426"/>
        <w:jc w:val="center"/>
        <w:rPr>
          <w:b/>
          <w:b/>
          <w:i/>
          <w:i/>
        </w:rPr>
      </w:pPr>
      <w:r>
        <w:rPr>
          <w:b/>
          <w:i/>
        </w:rPr>
        <w:t>Обеспеченность учебной, учебно-методической и художественной литературой</w:t>
      </w:r>
    </w:p>
    <w:p>
      <w:pPr>
        <w:pStyle w:val="Normal"/>
        <w:jc w:val="center"/>
        <w:rPr/>
      </w:pPr>
      <w:r>
        <w:rPr/>
        <w:t>Оценка соответствия учебно-методических и информационно-методических  условий реализации  заявленных образовательных программ установленным требованиям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FF0000"/>
        </w:rPr>
        <w:t xml:space="preserve">           </w:t>
      </w:r>
      <w:r>
        <w:rPr/>
        <w:t xml:space="preserve">Имеется библиотека с фондом литературы в количестве </w:t>
      </w:r>
      <w:r>
        <w:rPr>
          <w:lang w:val="tt-RU"/>
        </w:rPr>
        <w:t>7368</w:t>
      </w:r>
      <w:r>
        <w:rPr/>
        <w:t xml:space="preserve"> экземпляров, из них учебники федерального перечня  экземпляров и регионального перечня 1787 экземпляров, из них на русском языке 191 экземпляров, на татарском языке 1696 экземпляров. В библиотеке имеется н</w:t>
      </w:r>
      <w:r>
        <w:rPr>
          <w:lang w:val="tt-RU"/>
        </w:rPr>
        <w:t>о</w:t>
      </w:r>
      <w:r>
        <w:rPr/>
        <w:t xml:space="preserve">утбук с базой данных всей литературы и формулярами читателей, собраны также аудио, компакт-диски,  видеокассеты, используемые в учебном процессе. Все кабинеты школы укомплектованы книжным фондом, справочной и методической литературой, раздаточным и демонстрационным материалом. </w:t>
      </w:r>
    </w:p>
    <w:p>
      <w:pPr>
        <w:pStyle w:val="Style22"/>
        <w:ind w:left="0" w:right="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ind w:right="360" w:firstLine="360"/>
        <w:jc w:val="both"/>
        <w:rPr/>
      </w:pPr>
      <w:r>
        <w:rPr/>
        <w:t xml:space="preserve"> </w:t>
      </w:r>
      <w:r>
        <w:rPr/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/>
      </w:pPr>
      <w:r>
        <w:rPr/>
        <w:t xml:space="preserve">       </w:t>
      </w:r>
      <w:r>
        <w:rPr/>
        <w:t xml:space="preserve">- уважение к личности ученика и педагога; </w:t>
      </w:r>
    </w:p>
    <w:p>
      <w:pPr>
        <w:pStyle w:val="Normal"/>
        <w:ind w:right="360" w:firstLine="360"/>
        <w:jc w:val="both"/>
        <w:rPr/>
      </w:pPr>
      <w:r>
        <w:rPr/>
        <w:t xml:space="preserve"> </w:t>
      </w:r>
      <w:r>
        <w:rPr/>
        <w:t>-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firstLine="360"/>
        <w:jc w:val="both"/>
        <w:rPr/>
      </w:pPr>
      <w:r>
        <w:rPr/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firstLine="360"/>
        <w:jc w:val="both"/>
        <w:rPr/>
      </w:pPr>
      <w:r>
        <w:rPr/>
        <w:t xml:space="preserve">-  сохранение и передача педагогического опыта; </w:t>
      </w:r>
    </w:p>
    <w:p>
      <w:pPr>
        <w:pStyle w:val="Normal"/>
        <w:ind w:right="360" w:firstLine="360"/>
        <w:jc w:val="both"/>
        <w:rPr/>
      </w:pPr>
      <w:r>
        <w:rPr/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firstLine="360"/>
        <w:jc w:val="both"/>
        <w:rPr/>
      </w:pPr>
      <w:r>
        <w:rPr/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и воспитать в учащихся такие традиционные отечественные ценности, как сострадание, милосердие,  гражданское самосознание, любовь к Р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firstLine="708"/>
        <w:jc w:val="both"/>
        <w:rPr/>
      </w:pPr>
      <w:r>
        <w:rPr>
          <w:b/>
        </w:rPr>
        <w:t>К числу «сильных» сторон ОУ следует отнест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агоприятный психологический климат в педагогическом  и ученическом коллективах;</w:t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rPr>
          <w:szCs w:val="24"/>
        </w:rPr>
      </w:pPr>
      <w:r>
        <w:rPr>
          <w:szCs w:val="24"/>
        </w:rPr>
        <w:tab/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197" w:leader="none"/>
        </w:tabs>
        <w:ind w:left="0" w:right="0" w:hanging="0"/>
        <w:jc w:val="center"/>
        <w:rPr>
          <w:szCs w:val="24"/>
        </w:rPr>
      </w:pPr>
      <w:r>
        <w:rPr>
          <w:szCs w:val="24"/>
          <w:u w:val="single"/>
        </w:rPr>
        <w:t>Результативность работы школ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76"/>
        <w:ind w:firstLine="709"/>
        <w:jc w:val="both"/>
        <w:rPr/>
      </w:pPr>
      <w:r>
        <w:rPr>
          <w:color w:val="000000"/>
          <w:spacing w:val="-2"/>
        </w:rPr>
        <w:t xml:space="preserve">Освоение обучающимися федеральных образовательных стандартов, уровень </w:t>
      </w:r>
      <w:r>
        <w:rPr>
          <w:color w:val="000000"/>
          <w:spacing w:val="-4"/>
        </w:rPr>
        <w:t xml:space="preserve">обученности, </w:t>
      </w:r>
      <w:r>
        <w:rPr>
          <w:color w:val="000000"/>
          <w:spacing w:val="1"/>
        </w:rPr>
        <w:t xml:space="preserve">выполнение   федеральных   государственных образовательных   стандартов </w:t>
      </w:r>
      <w:r>
        <w:rPr>
          <w:color w:val="000000"/>
        </w:rPr>
        <w:t xml:space="preserve">обеспечивает школьникам доступность качественного образования, защищает их от перегрузок и </w:t>
      </w:r>
      <w:r>
        <w:rPr>
          <w:color w:val="000000"/>
          <w:spacing w:val="12"/>
        </w:rPr>
        <w:t xml:space="preserve">способствует сохранению их психического и физического здоровья, обеспечивает </w:t>
      </w:r>
      <w:r>
        <w:rPr>
          <w:color w:val="000000"/>
          <w:spacing w:val="-1"/>
        </w:rPr>
        <w:t>преемственность образовательных программ на разных уровнях общего образования, социальную защищённость обучающихся.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Сравнительный анализ успеваемости в 2-9 классах  за 3 года</w:t>
      </w:r>
    </w:p>
    <w:p>
      <w:pPr>
        <w:pStyle w:val="Normal"/>
        <w:autoSpaceDE w:val="false"/>
        <w:jc w:val="both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29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787"/>
        <w:gridCol w:w="2357"/>
        <w:gridCol w:w="2144"/>
        <w:gridCol w:w="1928"/>
        <w:gridCol w:w="1930"/>
        <w:gridCol w:w="2004"/>
      </w:tblGrid>
      <w:tr>
        <w:trPr>
          <w:trHeight w:val="294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/>
              <w:t>Учебный год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/>
              <w:t>Количество обучающихся (кроме 1ых классов)</w:t>
            </w:r>
          </w:p>
        </w:tc>
        <w:tc>
          <w:tcPr>
            <w:tcW w:w="10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/>
              <w:t>Из них:</w:t>
            </w:r>
          </w:p>
        </w:tc>
      </w:tr>
      <w:tr>
        <w:trPr>
          <w:trHeight w:val="16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/>
              <w:t xml:space="preserve">Аттестованы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личники</w:t>
            </w:r>
          </w:p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(%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арники </w:t>
            </w:r>
          </w:p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(%)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овно переведенные </w:t>
            </w:r>
            <w:r>
              <w:rPr>
                <w:lang w:val="tt-RU"/>
              </w:rPr>
              <w:t>(%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/>
              <w:t>Не переведенные  (%)</w:t>
            </w:r>
          </w:p>
        </w:tc>
      </w:tr>
      <w:tr>
        <w:trPr>
          <w:trHeight w:val="551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jc w:val="both"/>
              <w:rPr>
                <w:lang w:val="tt-RU"/>
              </w:rPr>
            </w:pPr>
            <w:r>
              <w:rPr>
                <w:lang w:val="tt-RU"/>
              </w:rPr>
              <w:t>2016-2017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9(15%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33 (54%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1 (2%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jc w:val="both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8(12%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32(47%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1(2%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/>
              <w:jc w:val="both"/>
              <w:rPr>
                <w:lang w:val="tt-RU"/>
              </w:rPr>
            </w:pPr>
            <w:r>
              <w:rPr>
                <w:lang w:val="tt-RU"/>
              </w:rPr>
              <w:t>2014-201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10(13%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32(42%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jc w:val="center"/>
        <w:rPr>
          <w:color w:val="FF0000"/>
          <w:spacing w:val="1"/>
        </w:rPr>
      </w:pPr>
      <w:r>
        <w:rPr/>
        <w:t>По рейтингу видно, что качество немного повысилось.</w:t>
      </w:r>
    </w:p>
    <w:p>
      <w:pPr>
        <w:pStyle w:val="Normal"/>
        <w:autoSpaceDE w:val="false"/>
        <w:ind w:firstLine="426"/>
        <w:jc w:val="center"/>
        <w:rPr/>
      </w:pPr>
      <w:r>
        <w:rPr/>
        <w:t>Показателями качества обучения по итогам учебного года: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tbl>
      <w:tblPr>
        <w:tblW w:w="1460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582"/>
        <w:gridCol w:w="5119"/>
      </w:tblGrid>
      <w:tr>
        <w:trPr>
          <w:trHeight w:val="23" w:hRule="atLeast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/>
              <w:t>Класс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% </w:t>
            </w:r>
            <w:r>
              <w:rPr/>
              <w:t>качества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ФИО классного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руководителя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Гафурова Э.Р.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71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/>
              <w:t>Асхадуллина Г. З.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75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/>
              <w:t>Гатауллина Г. Ф.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72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Фазлиева Р.Р.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Загриева Г.М.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/>
              <w:t>Габдрахманова Л. М.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90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Марданов Р. Р.</w:t>
            </w:r>
          </w:p>
        </w:tc>
      </w:tr>
      <w:tr>
        <w:trPr>
          <w:trHeight w:val="23" w:hRule="atLeast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lang w:val="tt-RU"/>
              </w:rPr>
            </w:pPr>
            <w:r>
              <w:rPr/>
              <w:t>Агзамов А. З.</w:t>
            </w:r>
          </w:p>
        </w:tc>
      </w:tr>
    </w:tbl>
    <w:p>
      <w:pPr>
        <w:pStyle w:val="Normal"/>
        <w:autoSpaceDE w:val="false"/>
        <w:ind w:firstLine="1"/>
        <w:jc w:val="both"/>
        <w:rPr/>
      </w:pPr>
      <w:r>
        <w:rPr/>
      </w:r>
    </w:p>
    <w:p>
      <w:pPr>
        <w:pStyle w:val="Normal"/>
        <w:autoSpaceDE w:val="false"/>
        <w:ind w:firstLine="1"/>
        <w:jc w:val="both"/>
        <w:rPr/>
      </w:pPr>
      <w:r>
        <w:rPr/>
        <w:t>В 2017-2018 учебном году необходимо усилить контроль</w:t>
      </w:r>
      <w:r>
        <w:rPr>
          <w:lang w:val="tt-RU"/>
        </w:rPr>
        <w:t xml:space="preserve">  </w:t>
      </w:r>
      <w:r>
        <w:rPr/>
        <w:t>над учебно-воспитательной работо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Результаты ОГЭ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 выпускников 9 класса проходили государственную итоговую аттестацию в форме ОГЭ, 2 выпускника прошли ГВЭ. Получили аттестаты об основном общем образовании все 7 человек, один из них аттестат с отличием.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/>
        <w:t xml:space="preserve">Все выпускники ОО (100%) смогли преодолеть минимальный порог по обязательным предметам - математике и русскому языку и предметам по выбору. Положительная динамика результатов свидетельствует о целенаправленной подготовке учащихся к государственной итоговой аттест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тистический  анализ  средней  оценки  ОГЭ  по  предметам  и тенденция ее изменения в сравнении с  2015, 2016гг. представлены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ческий анализ средней оценки ОГ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18"/>
        <w:gridCol w:w="1478"/>
        <w:gridCol w:w="1357"/>
        <w:gridCol w:w="30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15 год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ка изменения показателя за год</w:t>
            </w:r>
          </w:p>
        </w:tc>
      </w:tr>
      <w:tr>
        <w:trPr>
          <w:trHeight w:val="31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0.1</w:t>
            </w:r>
          </w:p>
        </w:tc>
      </w:tr>
      <w:tr>
        <w:trPr>
          <w:trHeight w:val="33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0.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0,1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,5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таблицы видно, что по обязательным предметам и по предметам по выбору результаты повыс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казатели качества  по предметам ОГЭ в 2017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равнении с 2016, 2015 гг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35pt;height:203.95pt" filled="f" o:ole="">
            <v:imagedata r:id="rId6" o:title=""/>
          </v:shape>
          <o:OLEObject Type="Embed" ProgID="Excel.Sheet.12" ShapeID="ole_rId5" DrawAspect="Content" ObjectID="_1944564982" r:id="rId5"/>
        </w:objec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Средние оценки по предметам ОГЭ  в сравнении со средним 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ind w:firstLine="539"/>
        <w:jc w:val="both"/>
        <w:rPr>
          <w:b/>
          <w:b/>
        </w:rPr>
      </w:pPr>
      <w:r>
        <w:rPr>
          <w:b/>
        </w:rPr>
        <w:t>показателем республики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ind w:hanging="567"/>
        <w:jc w:val="both"/>
        <w:rPr/>
      </w:pPr>
      <w:r>
        <w:rPr>
          <w:b/>
          <w:lang w:val="en-US" w:eastAsia="en-US"/>
        </w:rPr>
        <w:object w:dxaOrig="10240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5.9pt;height:143.2pt" filled="f" o:ole="">
            <v:imagedata r:id="rId8" o:title=""/>
          </v:shape>
          <o:OLEObject Type="Embed" ProgID="Excel.Sheet.12" ShapeID="ole_rId7" DrawAspect="Content" ObjectID="_289649668" r:id="rId7"/>
        </w:object>
      </w:r>
      <w:r>
        <w:rPr/>
        <w:t>Показатели ОО по всем предметам ОГЭ выше результатов республики. Это показывает целенаправленную работу предметников по подготовке учащихся к ОГЭ.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690</wp:posOffset>
                </wp:positionH>
                <wp:positionV relativeFrom="paragraph">
                  <wp:posOffset>336550</wp:posOffset>
                </wp:positionV>
                <wp:extent cx="430530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3pt;mso-wrap-distance-left:9.05pt;mso-wrap-distance-right:9.05pt;mso-wrap-distance-top:0pt;mso-wrap-distance-bottom:0pt;margin-top:26.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8435</wp:posOffset>
                </wp:positionH>
                <wp:positionV relativeFrom="paragraph">
                  <wp:posOffset>723900</wp:posOffset>
                </wp:positionV>
                <wp:extent cx="43053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7pt;mso-wrap-distance-left:9.05pt;mso-wrap-distance-right:9.05pt;mso-wrap-distance-top:0pt;mso-wrap-distance-bottom:0pt;margin-top:57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185</wp:posOffset>
                </wp:positionH>
                <wp:positionV relativeFrom="paragraph">
                  <wp:posOffset>255270</wp:posOffset>
                </wp:positionV>
                <wp:extent cx="34798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4pt;mso-wrap-distance-left:9.05pt;mso-wrap-distance-right:9.05pt;mso-wrap-distance-top:0pt;mso-wrap-distance-bottom:0pt;margin-top:20.1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5620</wp:posOffset>
                </wp:positionH>
                <wp:positionV relativeFrom="paragraph">
                  <wp:posOffset>328295</wp:posOffset>
                </wp:positionV>
                <wp:extent cx="430530" cy="28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7pt;mso-wrap-distance-left:9.05pt;mso-wrap-distance-right:9.05pt;mso-wrap-distance-top:0pt;mso-wrap-distance-bottom:0pt;margin-top:25.85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6445</wp:posOffset>
                </wp:positionH>
                <wp:positionV relativeFrom="paragraph">
                  <wp:posOffset>48260</wp:posOffset>
                </wp:positionV>
                <wp:extent cx="430530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7pt;mso-wrap-distance-left:9.05pt;mso-wrap-distance-right:9.05pt;mso-wrap-distance-top:0pt;mso-wrap-distance-bottom:0pt;margin-top:3.8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азатели успеваемости  по предметам ОГЭ в 2017 году в сравнении с 2015, 2016 г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object w:dxaOrig="640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1.9pt;height:189.65pt" filled="f" o:ole="">
            <v:imagedata r:id="rId10" o:title=""/>
          </v:shape>
          <o:OLEObject Type="Embed" ProgID="Excel.Sheet.12" ShapeID="ole_rId9" DrawAspect="Content" ObjectID="_102404901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ragraph">
                  <wp:posOffset>280670</wp:posOffset>
                </wp:positionV>
                <wp:extent cx="430530" cy="288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7pt;mso-wrap-distance-left:9.05pt;mso-wrap-distance-right:9.05pt;mso-wrap-distance-top:0pt;mso-wrap-distance-bottom:0pt;margin-top:22.1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5530</wp:posOffset>
                </wp:positionH>
                <wp:positionV relativeFrom="paragraph">
                  <wp:posOffset>281305</wp:posOffset>
                </wp:positionV>
                <wp:extent cx="430530" cy="288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7pt;mso-wrap-distance-left:9.05pt;mso-wrap-distance-right:9.05pt;mso-wrap-distance-top:0pt;mso-wrap-distance-bottom:0pt;margin-top:22.15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5620</wp:posOffset>
                </wp:positionH>
                <wp:positionV relativeFrom="paragraph">
                  <wp:posOffset>280670</wp:posOffset>
                </wp:positionV>
                <wp:extent cx="430530" cy="288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7pt;mso-wrap-distance-left:9.05pt;mso-wrap-distance-right:9.05pt;mso-wrap-distance-top:0pt;mso-wrap-distance-bottom:0pt;margin-top:22.1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185</wp:posOffset>
                </wp:positionH>
                <wp:positionV relativeFrom="paragraph">
                  <wp:posOffset>271780</wp:posOffset>
                </wp:positionV>
                <wp:extent cx="430530" cy="288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7pt;mso-wrap-distance-left:9.05pt;mso-wrap-distance-right:9.05pt;mso-wrap-distance-top:0pt;mso-wrap-distance-bottom:0pt;margin-top:21.4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6755</wp:posOffset>
                </wp:positionH>
                <wp:positionV relativeFrom="paragraph">
                  <wp:posOffset>281305</wp:posOffset>
                </wp:positionV>
                <wp:extent cx="430530" cy="288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7pt;mso-wrap-distance-left:9.05pt;mso-wrap-distance-right:9.05pt;mso-wrap-distance-top:0pt;mso-wrap-distance-bottom:0pt;margin-top:22.15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9"/>
          <w:highlight w:val="white"/>
          <w:lang w:val="tt-RU"/>
        </w:rPr>
      </w:pPr>
      <w:r>
        <w:rPr>
          <w:b/>
          <w:color w:val="000000"/>
          <w:spacing w:val="9"/>
          <w:highlight w:val="white"/>
          <w:lang w:val="tt-RU"/>
        </w:rPr>
      </w:r>
    </w:p>
    <w:p>
      <w:pPr>
        <w:pStyle w:val="Normal"/>
        <w:autoSpaceDE w:val="false"/>
        <w:jc w:val="both"/>
        <w:rPr>
          <w:spacing w:val="9"/>
          <w:highlight w:val="white"/>
        </w:rPr>
      </w:pPr>
      <w:r>
        <w:rPr>
          <w:spacing w:val="9"/>
          <w:highlight w:val="white"/>
        </w:rPr>
        <w:t>Татарский  язык (ЕРТ)</w:t>
      </w:r>
    </w:p>
    <w:p>
      <w:pPr>
        <w:pStyle w:val="Normal"/>
        <w:autoSpaceDE w:val="false"/>
        <w:jc w:val="both"/>
        <w:rPr>
          <w:spacing w:val="9"/>
          <w:highlight w:val="white"/>
          <w:lang w:val="tt-RU"/>
        </w:rPr>
      </w:pPr>
      <w:r>
        <w:rPr>
          <w:spacing w:val="9"/>
          <w:highlight w:val="white"/>
          <w:lang w:val="tt-RU"/>
        </w:rPr>
      </w:r>
    </w:p>
    <w:tbl>
      <w:tblPr>
        <w:tblW w:w="1396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88"/>
        <w:gridCol w:w="1319"/>
        <w:gridCol w:w="1136"/>
        <w:gridCol w:w="1135"/>
        <w:gridCol w:w="1362"/>
        <w:gridCol w:w="1361"/>
        <w:gridCol w:w="1538"/>
        <w:gridCol w:w="3180"/>
      </w:tblGrid>
      <w:tr>
        <w:trPr>
          <w:trHeight w:val="224" w:hRule="atLeast"/>
        </w:trPr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</w:rPr>
              <w:t>класс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</w:rPr>
              <w:t>Кол-во сдававших</w:t>
            </w:r>
          </w:p>
        </w:tc>
        <w:tc>
          <w:tcPr>
            <w:tcW w:w="4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</w:rPr>
              <w:t>ЕРТ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9"/>
                <w:highlight w:val="white"/>
                <w:lang w:val="tt-RU"/>
              </w:rPr>
            </w:pPr>
            <w:r>
              <w:rPr>
                <w:spacing w:val="9"/>
                <w:highlight w:val="white"/>
                <w:lang w:val="tt-RU"/>
              </w:rPr>
              <w:t xml:space="preserve">% </w:t>
            </w:r>
          </w:p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</w:rPr>
              <w:t>успев.</w:t>
            </w:r>
          </w:p>
        </w:tc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9"/>
                <w:highlight w:val="white"/>
                <w:lang w:val="tt-RU"/>
              </w:rPr>
            </w:pPr>
            <w:r>
              <w:rPr>
                <w:spacing w:val="9"/>
                <w:highlight w:val="white"/>
                <w:lang w:val="tt-RU"/>
              </w:rPr>
              <w:t xml:space="preserve">% </w:t>
            </w:r>
          </w:p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</w:rPr>
              <w:t>кач.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</w:rPr>
              <w:t>Учитель</w:t>
            </w:r>
          </w:p>
        </w:tc>
      </w:tr>
      <w:tr>
        <w:trPr>
          <w:trHeight w:val="256" w:hRule="atLeast"/>
        </w:trPr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  <w:lang w:val="tt-RU"/>
              </w:rPr>
              <w:t>«5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  <w:lang w:val="tt-RU"/>
              </w:rPr>
              <w:t>«4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  <w:lang w:val="tt-RU"/>
              </w:rPr>
              <w:t>«3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  <w:lang w:val="tt-RU"/>
              </w:rPr>
              <w:t>«2»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  <w:lang w:val="tt-RU"/>
              </w:rPr>
              <w:t>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lang w:val="tt-RU"/>
              </w:rPr>
              <w:t>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  <w:lang w:val="tt-RU"/>
              </w:rPr>
              <w:t>100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  <w:lang w:val="tt-RU"/>
              </w:rPr>
              <w:t>71%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</w:rPr>
              <w:t>Габдрахманова Л. М.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9"/>
                <w:highlight w:val="white"/>
              </w:rPr>
            </w:pPr>
            <w:r>
              <w:rPr>
                <w:spacing w:val="9"/>
                <w:highlight w:val="white"/>
              </w:rPr>
              <w:t xml:space="preserve">Средний балл- 4,3 </w:t>
            </w:r>
          </w:p>
          <w:p>
            <w:pPr>
              <w:pStyle w:val="Normal"/>
              <w:autoSpaceDE w:val="false"/>
              <w:jc w:val="both"/>
              <w:rPr>
                <w:spacing w:val="9"/>
                <w:highlight w:val="white"/>
                <w:lang w:val="tt-RU"/>
              </w:rPr>
            </w:pPr>
            <w:r>
              <w:rPr>
                <w:spacing w:val="9"/>
                <w:highlight w:val="white"/>
                <w:lang w:val="tt-RU"/>
              </w:rPr>
            </w:r>
          </w:p>
        </w:tc>
      </w:tr>
    </w:tbl>
    <w:p>
      <w:pPr>
        <w:pStyle w:val="Normal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jc w:val="both"/>
        <w:rPr>
          <w:spacing w:val="9"/>
          <w:highlight w:val="white"/>
        </w:rPr>
      </w:pPr>
      <w:r>
        <w:rPr>
          <w:spacing w:val="9"/>
          <w:highlight w:val="white"/>
        </w:rPr>
        <w:t>Средний балл ЕРТ в сравнении с республиканским показателем</w:t>
      </w:r>
    </w:p>
    <w:p>
      <w:pPr>
        <w:pStyle w:val="Normal"/>
        <w:autoSpaceDE w:val="false"/>
        <w:jc w:val="both"/>
        <w:rPr>
          <w:spacing w:val="9"/>
          <w:highlight w:val="white"/>
          <w:lang w:val="tt-RU"/>
        </w:rPr>
      </w:pPr>
      <w:r>
        <w:rPr>
          <w:spacing w:val="9"/>
          <w:highlight w:val="white"/>
          <w:lang w:val="tt-RU"/>
        </w:rPr>
      </w:r>
    </w:p>
    <w:tbl>
      <w:tblPr>
        <w:tblW w:w="143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749"/>
        <w:gridCol w:w="4016"/>
        <w:gridCol w:w="4016"/>
      </w:tblGrid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</w:rPr>
              <w:t>класс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</w:rPr>
              <w:t>РТ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</w:rPr>
              <w:t xml:space="preserve">МБОУ </w:t>
            </w:r>
            <w:r>
              <w:rPr>
                <w:spacing w:val="9"/>
                <w:highlight w:val="white"/>
                <w:lang w:val="tt-RU"/>
              </w:rPr>
              <w:t>«</w:t>
            </w:r>
            <w:r>
              <w:rPr>
                <w:spacing w:val="9"/>
                <w:highlight w:val="white"/>
              </w:rPr>
              <w:t>Казанбашская ООШ</w:t>
            </w:r>
            <w:r>
              <w:rPr>
                <w:spacing w:val="9"/>
                <w:highlight w:val="white"/>
                <w:lang w:val="tt-RU"/>
              </w:rPr>
              <w:t>»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9"/>
                <w:highlight w:val="white"/>
              </w:rPr>
            </w:pPr>
            <w:r>
              <w:rPr>
                <w:b/>
              </w:rPr>
              <w:t>Динамика изменения показателя за 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  <w:lang w:val="tt-RU"/>
              </w:rPr>
              <w:t>9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highlight w:val="white"/>
                <w:lang w:val="tt-RU"/>
              </w:rPr>
              <w:t>3,</w:t>
            </w:r>
            <w:r>
              <w:rPr>
                <w:spacing w:val="9"/>
                <w:lang w:val="tt-RU"/>
              </w:rPr>
              <w:t>8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spacing w:val="9"/>
                <w:lang w:val="tt-RU"/>
              </w:rPr>
              <w:t>4,3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9"/>
                <w:lang w:val="tt-RU"/>
              </w:rPr>
            </w:pPr>
            <w:r>
              <w:rPr>
                <w:spacing w:val="9"/>
                <w:lang w:val="tt-RU"/>
              </w:rPr>
              <w:t>+0.5</w:t>
            </w:r>
          </w:p>
        </w:tc>
      </w:tr>
    </w:tbl>
    <w:p>
      <w:pPr>
        <w:pStyle w:val="Normal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 </w:t>
      </w:r>
      <w:r>
        <w:rPr/>
        <w:t xml:space="preserve">В 9-х классах 7  выпускников  были допущены к итоговой аттестации, все допущенные к итоговой аттестации получили документ об основном общем образовании, 1 выпускник  получил аттестат с отличием. </w:t>
      </w:r>
    </w:p>
    <w:p>
      <w:pPr>
        <w:pStyle w:val="Normal"/>
        <w:autoSpaceDE w:val="false"/>
        <w:jc w:val="both"/>
        <w:rPr/>
      </w:pPr>
      <w:r>
        <w:rPr/>
        <w:t xml:space="preserve">Анализ результатов итоговой аттестации позволяет сделать следующий вывод: в основном обучающиеся 9 классов усвоили Федеральный компонент государственного стандарта основного общего образования. 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Результативность системы воспитательной  работы </w:t>
      </w:r>
      <w:r>
        <w:rPr/>
        <w:t>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Работа по профилактике  правонарушений.</w:t>
      </w:r>
    </w:p>
    <w:p>
      <w:pPr>
        <w:pStyle w:val="Heading1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им из приоритетных направлений воспитательной работы является профилактика право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бота ведется по составленному годовому плану, регулярно проводятся беседы, классные часы. Организуются встречи с работниками правоохранительных органов, работниками КДН, участковой полицией. В школе нет учащихся, которые стоят на учете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90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Развитие детского общественного дви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работают следующие детские общественные организации: «Тимуровское движение», «Отряд профилактики правонарущений несовершеннолетних (ОППН)», «Отряд ДЮП»- дружина юных пожарных, отряд «СНТ» - Союз наследников Татарстана, отряд «Самостоятельные дети», отряд ЮИД по программе ПДД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школе организован отряд ЮИД – юные инспектора движения, который принял участие в районном конкурсе отрядов ЮИД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организован отряд «ДЮП» -8,9  класс - дружина юных пожарных, который принимал активное участие в мероприятиях в эвакуационных учениях «Дня безопасности» проводимых в рамках ГО и ЧС.</w:t>
      </w:r>
    </w:p>
    <w:p>
      <w:pPr>
        <w:pStyle w:val="Normal"/>
        <w:ind w:firstLine="709"/>
        <w:jc w:val="both"/>
        <w:rPr/>
      </w:pPr>
      <w:r>
        <w:rPr/>
        <w:t>В 2017/2018 учебном году необходимо продолжить работу в детских общественных организациях. Руководителям детских общественных организаций  ДЮП, ЮИД, «Тимуровское движение»  работать над повышением результативности деятельности объеди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При составлении планов воспитательной работы классных руководителей особое внимание в среднем и старшем звене обратить на мероприятия по изучению правил дорожного движения для пешеходов, велосипедистов и скутеристов. Необходимо работать с родителями обучающихся, чтобы добиться ношения на одежде световозвращающих эле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Работа по программе развития стратегии:</w:t>
      </w:r>
    </w:p>
    <w:p>
      <w:pPr>
        <w:pStyle w:val="Normal"/>
        <w:ind w:firstLine="709"/>
        <w:jc w:val="both"/>
        <w:rPr/>
      </w:pPr>
      <w:r>
        <w:rPr/>
        <w:t>а) Университет талантов;</w:t>
      </w:r>
    </w:p>
    <w:p>
      <w:pPr>
        <w:pStyle w:val="Normal"/>
        <w:ind w:firstLine="709"/>
        <w:jc w:val="both"/>
        <w:rPr/>
      </w:pPr>
      <w:r>
        <w:rPr/>
        <w:t>б) JuniorSkills.</w:t>
      </w:r>
    </w:p>
    <w:p>
      <w:pPr>
        <w:pStyle w:val="Normal"/>
        <w:ind w:firstLine="709"/>
        <w:jc w:val="both"/>
        <w:rPr/>
      </w:pPr>
      <w:r>
        <w:rPr>
          <w:b/>
        </w:rPr>
        <w:t>Университет талантов</w:t>
      </w:r>
      <w:r>
        <w:rPr/>
        <w:t xml:space="preserve"> - проводят научный мониторинг и оценку результативности действий в сфере управления талантами. Участвуют в проведении проектов в сфере управления талантами. Обмениваются опытом и распространяют лучшие практики в рамках реализации совместных мероприятий. </w:t>
      </w:r>
    </w:p>
    <w:p>
      <w:pPr>
        <w:pStyle w:val="Normal"/>
        <w:ind w:firstLine="709"/>
        <w:jc w:val="both"/>
        <w:rPr/>
      </w:pPr>
      <w:r>
        <w:rPr>
          <w:b/>
        </w:rPr>
        <w:t>JuniorSkills</w:t>
      </w:r>
      <w:r>
        <w:rPr/>
        <w:t xml:space="preserve"> </w:t>
      </w:r>
      <w:r>
        <w:rPr>
          <w:b/>
        </w:rPr>
        <w:t xml:space="preserve">- </w:t>
      </w:r>
      <w:r>
        <w:rPr/>
        <w:t>основными отличиями является практическая возможность школьникам попробовать себя в разных профессиях и сферах, в т.ч. профессиях будущего, обучаясь у профессионалов; а также углубленно освоить и даже получить профессию к окончанию школы. Школьники занимаясь с оптными наставниками получают практические навыки и демонстрируют их на соревнованиях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Занятость учащихся  дополнительным образование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16/2017 учебном году на базе школы организовано </w:t>
      </w:r>
      <w:r>
        <w:rPr>
          <w:color w:val="000000"/>
        </w:rPr>
        <w:t xml:space="preserve">3 </w:t>
      </w:r>
      <w:r>
        <w:rPr/>
        <w:t>кружка и 1</w:t>
      </w:r>
      <w:r>
        <w:rPr>
          <w:color w:val="000000"/>
        </w:rPr>
        <w:t xml:space="preserve"> </w:t>
      </w:r>
      <w:r>
        <w:rPr/>
        <w:t>спортивная секц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еурочная воспитательная деятельность была направлена на раскрытие творческого потенциала учащихся.</w:t>
      </w:r>
    </w:p>
    <w:p>
      <w:pPr>
        <w:pStyle w:val="Normal"/>
        <w:ind w:firstLine="709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 занятости обучающихся дополнительным образованием</w:t>
      </w:r>
    </w:p>
    <w:tbl>
      <w:tblPr>
        <w:tblW w:w="14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09"/>
        <w:gridCol w:w="8045"/>
      </w:tblGrid>
      <w:tr>
        <w:trPr>
          <w:trHeight w:val="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 дополнительн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я и культуры,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10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школа </w:t>
              <w:b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учащихся в спортивных секциях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</w:t>
            </w:r>
          </w:p>
        </w:tc>
      </w:tr>
      <w:tr>
        <w:trPr>
          <w:trHeight w:val="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, конкурсах, концерт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«Арч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учащихся в спортивных секц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640"/>
        <w:gridCol w:w="3467"/>
        <w:gridCol w:w="3552"/>
        <w:gridCol w:w="2452"/>
        <w:gridCol w:w="1464"/>
      </w:tblGrid>
      <w:tr>
        <w:trPr>
          <w:trHeight w:val="11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firstLine="1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% занятости и общее количество учащихся в школ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сть  объединениями спортивно-оздоровительного направ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>
          <w:trHeight w:val="3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88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3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90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нятость  учащихся  в 2016/2017 уч. году составила </w:t>
      </w:r>
      <w:r>
        <w:rPr>
          <w:color w:val="000000"/>
        </w:rPr>
        <w:t>95</w:t>
      </w:r>
      <w:r>
        <w:rPr/>
        <w:t>% от общего числа школьников. Это выше чем в предыдущие го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лассным руководителям в 2017/2018 уч. году с сентября месяца продолжить работу с учащимися и родителями по занятости детей в УДО. Организовать посещение дней открытых дверей в учреждениях дополнительного образования, провести анкетирование обучающихся и родителей по предпочтениям кружков и спортивных секций. Привлечь к работе специалистов из учреждений дополните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Концепция развития школ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Развитие образовательного процесса в ближайшие 4 года педагогический коллектив видит в организации продуктивной работы по достижению  нового качества образования, воспитанию  выпускника школы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Default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Default"/>
        <w:rPr/>
      </w:pPr>
      <w:r>
        <w:rPr>
          <w:rFonts w:eastAsia="Times New Roman"/>
          <w:bCs/>
        </w:rPr>
        <w:t xml:space="preserve">   </w:t>
      </w:r>
      <w:r>
        <w:rPr>
          <w:b/>
          <w:bCs/>
        </w:rPr>
        <w:t xml:space="preserve">Основные принципы планируемой деятельности таковы: 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принцип гуманизации: основной смысл образования – развитие личности; 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Default"/>
        <w:rPr>
          <w:bCs/>
        </w:rPr>
      </w:pPr>
      <w:r>
        <w:rPr>
          <w:bCs/>
        </w:rPr>
        <w:t xml:space="preserve">- принцип непрерывности: создание целостной образовательной системы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направления (задачи) деятельности и пути их решения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* повышение качества образования через обновление содержания и структуры образования </w:t>
      </w:r>
    </w:p>
    <w:p>
      <w:pPr>
        <w:pStyle w:val="Default"/>
        <w:rPr>
          <w:bCs/>
        </w:rPr>
      </w:pPr>
      <w:r>
        <w:rPr>
          <w:bCs/>
        </w:rPr>
        <w:t xml:space="preserve">- введение и реализация ФГОС НОО и ФГОС ООО, </w:t>
      </w:r>
    </w:p>
    <w:p>
      <w:pPr>
        <w:pStyle w:val="Default"/>
        <w:rPr>
          <w:bCs/>
        </w:rPr>
      </w:pPr>
      <w:r>
        <w:rPr>
          <w:bCs/>
        </w:rPr>
        <w:t xml:space="preserve">- освоение новых УМК, альтернативных программ, новых курсов, </w:t>
      </w:r>
    </w:p>
    <w:p>
      <w:pPr>
        <w:pStyle w:val="Default"/>
        <w:rPr>
          <w:bCs/>
        </w:rPr>
      </w:pPr>
      <w:r>
        <w:rPr>
          <w:bCs/>
        </w:rPr>
        <w:t xml:space="preserve">- обучение с учетом реальных образовательных достижений обучающихся, </w:t>
      </w:r>
    </w:p>
    <w:p>
      <w:pPr>
        <w:pStyle w:val="Default"/>
        <w:rPr>
          <w:bCs/>
        </w:rPr>
      </w:pPr>
      <w:r>
        <w:rPr>
          <w:bCs/>
        </w:rPr>
        <w:t xml:space="preserve">- мотивация всех участников образовательного процесса на партнерство и творчество в инновационной деятельности. </w:t>
      </w:r>
    </w:p>
    <w:p>
      <w:pPr>
        <w:pStyle w:val="Default"/>
        <w:rPr>
          <w:bCs/>
        </w:rPr>
      </w:pPr>
      <w:r>
        <w:rPr>
          <w:bCs/>
        </w:rPr>
        <w:t xml:space="preserve">- совершенствование системы диагностики и мониторинга личностного развития, уровня обученности;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* совершенствование системы преподавания, поддержка талантливых детей: </w:t>
      </w:r>
    </w:p>
    <w:p>
      <w:pPr>
        <w:pStyle w:val="Default"/>
        <w:rPr>
          <w:bCs/>
        </w:rPr>
      </w:pPr>
      <w:r>
        <w:rPr>
          <w:bCs/>
        </w:rPr>
        <w:t xml:space="preserve">-освоение новых образовательных технологий, </w:t>
      </w:r>
    </w:p>
    <w:p>
      <w:pPr>
        <w:pStyle w:val="Default"/>
        <w:rPr>
          <w:bCs/>
        </w:rPr>
      </w:pPr>
      <w:r>
        <w:rPr>
          <w:bCs/>
        </w:rPr>
        <w:t xml:space="preserve">- овладение информационными ресурсами, </w:t>
      </w:r>
    </w:p>
    <w:p>
      <w:pPr>
        <w:pStyle w:val="Default"/>
        <w:rPr>
          <w:bCs/>
        </w:rPr>
      </w:pPr>
      <w:r>
        <w:rPr>
          <w:bCs/>
        </w:rPr>
        <w:t xml:space="preserve">- реализация на практике компетентностного подхода к обучению, </w:t>
      </w:r>
    </w:p>
    <w:p>
      <w:pPr>
        <w:pStyle w:val="Default"/>
        <w:rPr>
          <w:bCs/>
        </w:rPr>
      </w:pPr>
      <w:r>
        <w:rPr>
          <w:bCs/>
        </w:rPr>
        <w:t xml:space="preserve">- работа в режиме личностно-ориентированной парадигмы, основанной на широком использовании принципа индивидуализации и дифференциации;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птуальные положения Программы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а) в сфере личностного развити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б) в сфере общественных отношений: </w:t>
      </w:r>
      <w:r>
        <w:rPr>
          <w:color w:val="000000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Настоящая Программа как концептуальная и организационно-правовая основа системы управления МБОУ СОШ №5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</w:rPr>
        <w:t xml:space="preserve">миссию школы: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>–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базовые национальные ценност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Преемственность настоящей Программы и Программы развития 2015-2017 гг. заключается в развитии </w:t>
      </w:r>
      <w:r>
        <w:rPr>
          <w:b/>
          <w:bCs/>
          <w:i/>
          <w:iCs/>
          <w:color w:val="000000"/>
        </w:rPr>
        <w:t xml:space="preserve">принципов </w:t>
      </w:r>
      <w:r>
        <w:rPr>
          <w:color w:val="000000"/>
        </w:rPr>
        <w:t xml:space="preserve">реализации Программных мероприятий: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гуманизации </w:t>
      </w:r>
      <w:r>
        <w:rPr>
          <w:color w:val="000000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сотрудничества </w:t>
      </w:r>
      <w:r>
        <w:rPr>
          <w:color w:val="000000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развивающего обучения </w:t>
      </w:r>
      <w:r>
        <w:rPr>
          <w:color w:val="000000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индивидуализации обучения </w:t>
      </w:r>
      <w:r>
        <w:rPr>
          <w:color w:val="000000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дифференциации </w:t>
      </w:r>
      <w:r>
        <w:rPr>
          <w:color w:val="000000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системности </w:t>
      </w:r>
      <w:r>
        <w:rPr>
          <w:color w:val="000000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вариативности </w:t>
      </w:r>
      <w:r>
        <w:rPr>
          <w:color w:val="000000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                                                      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</w:rPr>
        <w:t>«Портрет выпускника начальной школы»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ыполняющий правила здорового и безопасного для себя и окружающих образа жизни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                                                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</w:rPr>
        <w:t>«Портрет выпускника основной школы»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Портрет педагога»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/>
      </w:pPr>
      <w:r>
        <w:rPr/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</w:rPr>
      </w:pPr>
      <w:r>
        <w:rPr>
          <w:bCs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>
          <w:bCs/>
        </w:rPr>
      </w:pPr>
      <w:r>
        <w:rPr>
          <w:bCs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</w:rPr>
      </w:pPr>
      <w:r>
        <w:rPr>
          <w:bCs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</w:rPr>
      </w:pPr>
      <w:r>
        <w:rPr>
          <w:bCs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</w:rPr>
      </w:pPr>
      <w:r>
        <w:rPr>
          <w:bCs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</w:rPr>
      </w:pPr>
      <w:r>
        <w:rPr>
          <w:bCs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ЛАН  РЕАЛИЗАЦИИ  ПРОГРАММЫ </w:t>
      </w:r>
      <w:r>
        <w:rPr>
          <w:b/>
          <w:sz w:val="28"/>
          <w:szCs w:val="28"/>
        </w:rPr>
        <w:t xml:space="preserve"> </w:t>
      </w:r>
      <w:r>
        <w:rPr>
          <w:b/>
        </w:rPr>
        <w:t>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43"/>
        <w:gridCol w:w="3402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Развитие системы поддержки талантливых детей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1.Участие в научно-практических конференциях</w:t>
            </w:r>
          </w:p>
          <w:p>
            <w:pPr>
              <w:pStyle w:val="Normal"/>
              <w:shd w:fill="FFFFFF" w:val="clear"/>
              <w:spacing w:before="0" w:after="0"/>
              <w:ind w:right="67" w:hanging="10"/>
              <w:contextualSpacing/>
              <w:rPr/>
            </w:pPr>
            <w:r>
              <w:rPr>
                <w:spacing w:val="-2"/>
              </w:rPr>
              <w:t xml:space="preserve">2. Раскрытие способностей каждого </w:t>
            </w:r>
            <w:r>
              <w:rPr>
                <w:spacing w:val="-3"/>
              </w:rPr>
              <w:t xml:space="preserve">ученика: </w:t>
            </w:r>
          </w:p>
          <w:p>
            <w:pPr>
              <w:pStyle w:val="Normal"/>
              <w:shd w:fill="FFFFFF" w:val="clear"/>
              <w:spacing w:before="0" w:after="0"/>
              <w:ind w:right="67" w:hanging="10"/>
              <w:contextualSpacing/>
              <w:rPr/>
            </w:pPr>
            <w:r>
              <w:rPr/>
              <w:t>- реализация проектов</w:t>
            </w:r>
            <w:r>
              <w:rPr>
                <w:spacing w:val="-2"/>
              </w:rPr>
              <w:t xml:space="preserve">; </w:t>
            </w:r>
          </w:p>
          <w:p>
            <w:pPr>
              <w:pStyle w:val="Normal"/>
              <w:shd w:fill="FFFFFF" w:val="clear"/>
              <w:spacing w:before="0" w:after="0"/>
              <w:ind w:right="67" w:hanging="10"/>
              <w:contextualSpacing/>
              <w:rPr/>
            </w:pPr>
            <w:r>
              <w:rPr>
                <w:spacing w:val="1"/>
              </w:rPr>
              <w:t xml:space="preserve">- проведение персональных </w:t>
            </w:r>
            <w:r>
              <w:rPr>
                <w:spacing w:val="-2"/>
              </w:rPr>
              <w:t>выставок, конкурсов и олимпиад</w:t>
            </w:r>
            <w:r>
              <w:rPr>
                <w:spacing w:val="1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- тестирование, направленное на определение интересов и способностей учащих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3.</w:t>
            </w:r>
            <w:r>
              <w:rPr>
                <w:spacing w:val="2"/>
              </w:rPr>
              <w:t xml:space="preserve"> Проведение  традиционных </w:t>
            </w:r>
            <w:r>
              <w:rPr/>
              <w:t>олимпиад школьников  по общеобразовательным предмет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4. Создание банка данных</w:t>
            </w:r>
            <w:r>
              <w:rPr>
                <w:spacing w:val="23"/>
              </w:rPr>
              <w:t xml:space="preserve"> </w:t>
            </w:r>
            <w:r>
              <w:rPr/>
              <w:t>одаренных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Совершенствование учительского корпуса</w:t>
            </w:r>
          </w:p>
        </w:tc>
      </w:tr>
      <w:tr>
        <w:trPr>
          <w:trHeight w:val="211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/>
              <w:t>1. Диагностика потребностей в повышении педагогического уровня профессиональной компетентности кадров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/>
              <w:t>2. Курсы подготовки учителей по обучению   использованию возможностей Интернета,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/>
              <w:t>созданию презентаций, разработке собственных программ с использо</w:t>
              <w:softHyphen/>
              <w:t xml:space="preserve">ванием компьютер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3. Переподготовка  педагогов через вебинары, курсы повышения квалификации и другие формы работы с целью повышения квалификации, подготовки к реализации направ</w:t>
              <w:softHyphen/>
              <w:t>лений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/>
              <w:t>4.  Внедрение в практику работы школы самоанализов, твор</w:t>
              <w:softHyphen/>
              <w:t>ческих отчётов, педагогически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Весь пе</w:t>
              <w:softHyphen/>
              <w:t>ри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Сохранение и укрепление здоровья школьников.</w:t>
            </w:r>
          </w:p>
        </w:tc>
      </w:tr>
      <w:tr>
        <w:trPr>
          <w:trHeight w:val="353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1.Обеспечение горячим  двухразовым питанием обучаю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Организация правильного режима учебы, трудовой дея</w:t>
              <w:softHyphen/>
              <w:t xml:space="preserve">тельности и отдыха учащихс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Организация оздоровительного лагеря с дневным пребыва</w:t>
              <w:softHyphen/>
              <w:t>нием для учеников 1-4 классов,  для будущих первокласс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4. Организация учебных занятий с использованием здоровьес</w:t>
              <w:softHyphen/>
              <w:t>берегающих технологий, с учетом проблем детей, с исключе</w:t>
              <w:softHyphen/>
              <w:t>нием факторов, негативно влияющих на здоровье учеников (неподвижная поза на уроке, отсутствие живых чувственных ощущений (эмоционального фона), преобладание словесно-информационного принципа учебного процесс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Организация оздоровительных режимных моментов в орга</w:t>
              <w:softHyphen/>
              <w:t>низации занятий (динамических пауз, упражнений по снятию утомл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Весь пе</w:t>
              <w:softHyphen/>
              <w:t>ри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Администрация 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классные ру</w:t>
              <w:softHyphen/>
              <w:t>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/>
              <w:t>Управление программой развития</w:t>
            </w:r>
          </w:p>
        </w:tc>
      </w:tr>
      <w:tr>
        <w:trPr>
          <w:trHeight w:val="192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1. Создание информационной базы для разработки стратеги</w:t>
              <w:softHyphen/>
              <w:t>ческих программ развития образовательного учреждения на длительную перспективу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/>
              <w:t>2. Анализ выполнения плана, действий по реализации Про</w:t>
              <w:softHyphen/>
              <w:t>граммы, внесение предложений на педсовет по его коррек</w:t>
              <w:softHyphen/>
              <w:t xml:space="preserve">ции; 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/>
              <w:t>3. Осуществление информационного и методического обеспе</w:t>
              <w:softHyphen/>
              <w:t xml:space="preserve">чения реализации программы; осуществление тематического, текущего, персонального и предупредительного контроля деятельности учителей и учащих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есь пе</w:t>
              <w:softHyphen/>
              <w:t xml:space="preserve">ри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  <w:t>Администрация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/>
              <w:t>Развитие образовательной среды</w:t>
            </w:r>
          </w:p>
        </w:tc>
      </w:tr>
      <w:tr>
        <w:trPr>
          <w:trHeight w:val="269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1.Использование современных информационно-коммуни</w:t>
              <w:softHyphen/>
              <w:t>кационных технологий в учебно-воспитательном про</w:t>
              <w:softHyphen/>
              <w:t>цессе: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-использование Интернет-технологий, электронных учеб</w:t>
              <w:softHyphen/>
              <w:t>ников, мультимедиа, компьютерных презентаций;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-создание компьютерной лаборатории;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совершенствование учебных планов и программ по предметам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-развитие взаимодействия учебных дисциплин на основе межпредметных связей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-модернизация и интенсификация образовательного про</w:t>
              <w:softHyphen/>
              <w:t>цесса на основе внедрения новых компьютерных техно</w:t>
              <w:softHyphen/>
              <w:t xml:space="preserve">логий обучения 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- Дистанционные технологии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Весь пе</w:t>
              <w:softHyphen/>
              <w:t>ри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Предметники, зам. дирек</w:t>
              <w:softHyphen/>
              <w:t>тора по УВР</w:t>
            </w:r>
          </w:p>
        </w:tc>
      </w:tr>
      <w:tr>
        <w:trPr>
          <w:trHeight w:val="203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/>
              <w:t>Развитие воспитательной системы</w:t>
            </w:r>
          </w:p>
        </w:tc>
      </w:tr>
      <w:tr>
        <w:trPr>
          <w:trHeight w:val="325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/>
              <w:t>1. Развитие системы дополнительного образования: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/>
              <w:t>-открытие новых направлений дополнительного образо</w:t>
              <w:softHyphen/>
              <w:t>вания на основе исследования потребностей родителей и детей;</w:t>
            </w:r>
          </w:p>
          <w:p>
            <w:pPr>
              <w:pStyle w:val="Normal"/>
              <w:spacing w:before="0" w:after="0"/>
              <w:ind w:hanging="72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2.   2. Совершенствование воспитательной системы классов,  акцентирование внимания на таких направлениях, как «Воспитание стремления к ЗОЖ», «Воспитание пат</w:t>
              <w:softHyphen/>
              <w:t>риота и гражданин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Разработка и проведение акций «Милосердие», «Нет ал</w:t>
              <w:softHyphen/>
              <w:t>коголю, наркотикам, табаку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Разработка программы диагностики учащихся с целью сбора информации об их ценностных ориентирах и нрав</w:t>
              <w:softHyphen/>
              <w:t>ственных усто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Регулярное проведение праздников, приобщать детей к культуре (поездки в театр, му</w:t>
              <w:softHyphen/>
              <w:t>зеи…), проведение КТ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Участие в творческих конкурсах различных уровней</w:t>
            </w:r>
          </w:p>
          <w:p>
            <w:pPr>
              <w:pStyle w:val="Normal"/>
              <w:jc w:val="both"/>
              <w:rPr/>
            </w:pPr>
            <w:r>
              <w:rPr/>
              <w:t>7. Работа по программе развития стратег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Университет тала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JuniorSkills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Университет талантов</w:t>
            </w:r>
            <w:r>
              <w:rPr/>
              <w:t xml:space="preserve"> - проводят научный мониторинг и оценку результативности действий в сфере управления талантами. Участвуют в проведении проектов в сфере управления талантами. Обмениваются опытом и распространяют лучшие практики в рамках реализации совместных мероприят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JuniorSkills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сновными отличиями является практическая возможность школьникам попробовать себя в разных профессиях и сферах, в т.ч. профессиях будущего, обучаясь у профессионалов; а также углубленно освоить и даже получить профессию к окончанию школы. Школьники занимаясь с опытными наставниками получают практические навыки и демонстрируют их на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есь пе</w:t>
              <w:softHyphen/>
              <w:t>ри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  <w:t>Ответственный за воспитательную работу в школе, руководители кружков, секций, классные ру</w:t>
              <w:softHyphen/>
              <w:t>ководители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/>
              <w:t>Развитие ученического самоуправления</w:t>
            </w:r>
          </w:p>
        </w:tc>
      </w:tr>
      <w:tr>
        <w:trPr>
          <w:trHeight w:val="103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1.Совершенствование системы школьного самоуправле</w:t>
              <w:softHyphen/>
              <w:t>ния.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2.Проведение конкурса «Самый активный класс».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3.Семинар-практикум по работе с классными органами ученического самоуправления.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4.Разработка и реализация социальных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Весь пе</w:t>
              <w:softHyphen/>
              <w:t>ри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  <w:t xml:space="preserve"> </w:t>
            </w:r>
            <w:r>
              <w:rPr/>
              <w:t>Ответственный за воспитательную работу в школе, классные руководители</w:t>
            </w:r>
          </w:p>
        </w:tc>
      </w:tr>
      <w:tr>
        <w:trPr>
          <w:trHeight w:val="136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/>
              <w:t>Воспитание патриота и гражданина</w:t>
            </w:r>
          </w:p>
        </w:tc>
      </w:tr>
      <w:tr>
        <w:trPr>
          <w:trHeight w:val="226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1.Формирование пакета методических материалов по проблеме гражданского воспитания.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2.Организация системы традиционных дел гражданско-патриотического характера: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-конкурс гражданско-патриотической песни;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-выставки рисунков и фотографий «Моя малая Родина»;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-праздники «День защитников Отечества»,  «Салют, Победа!» и т.д.;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- дни правового воспитания (встречи с работниками право</w:t>
              <w:softHyphen/>
              <w:t>охранительных органов, мероприятия, посвященные Консти</w:t>
              <w:softHyphen/>
              <w:t>туции РФ, правам и обязанностям школьников и т.п.)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3.Сдачи  ГТО – норматива Всероссийского физкультурно-спортивного комплекса 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есь пе</w:t>
              <w:softHyphen/>
              <w:t>ри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  <w:t xml:space="preserve"> </w:t>
            </w:r>
            <w:r>
              <w:rPr/>
              <w:t>Ответственный за воспитательную работу в школе, классные руководители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/>
              <w:t>Позиционирование школы как центра воспитания и развития социума</w:t>
            </w:r>
          </w:p>
        </w:tc>
      </w:tr>
      <w:tr>
        <w:trPr>
          <w:trHeight w:val="168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рганизация на базе школы семейного досуга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ткрытие для населения бесплатного доступа к ресур</w:t>
              <w:softHyphen/>
              <w:t>сам школы: спортзалу, компью</w:t>
              <w:softHyphen/>
              <w:t>терные курсы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ведение культурных, спортивных, просветительских мероприятий;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ь пе</w:t>
              <w:softHyphen/>
              <w:t>ри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rPr/>
            </w:pPr>
            <w:r>
              <w:rPr/>
              <w:t>Администра</w:t>
              <w:softHyphen/>
              <w:t>ция, общественный инспектор по охране прав детства,  классные руководители</w:t>
            </w:r>
          </w:p>
          <w:p>
            <w:pPr>
              <w:pStyle w:val="25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/>
              <w:t>Профилактика асоциального поведения подростков, оказание помощи в жизненном самоопредел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142" w:hanging="142"/>
              <w:contextualSpacing/>
              <w:rPr/>
            </w:pPr>
            <w:r>
              <w:rPr/>
              <w:t>Уточнение списка «трудных» учащихся и неблагопо</w:t>
              <w:softHyphen/>
              <w:t>лучных семей, списка детей, нуждающихся в услугах социальной гостино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142" w:hanging="142"/>
              <w:contextualSpacing/>
              <w:rPr/>
            </w:pPr>
            <w:r>
              <w:rPr/>
              <w:t>Создание сети кружков, секций, клубов по интерес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142" w:hanging="142"/>
              <w:contextualSpacing/>
              <w:rPr/>
            </w:pPr>
            <w:r>
              <w:rPr/>
              <w:t>Привлечение в школу педагогов доп.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142" w:hanging="142"/>
              <w:contextualSpacing/>
              <w:rPr/>
            </w:pPr>
            <w:r>
              <w:rPr/>
              <w:t>Профориентационная работа. Организация встреч уча</w:t>
              <w:softHyphen/>
              <w:t>щихся с представителями различных 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Весь пе</w:t>
              <w:softHyphen/>
              <w:t>ри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дминистрация, общественный инспектор по охране прав детства, руководители кружков, секций, классные руководители</w:t>
            </w:r>
          </w:p>
          <w:p>
            <w:pPr>
              <w:pStyle w:val="25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Диагностика и мониторинг</w:t>
            </w:r>
          </w:p>
        </w:tc>
      </w:tr>
      <w:tr>
        <w:trPr>
          <w:trHeight w:val="113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1.Медосмотр учащихся, анализ состояния здоровья школьни</w:t>
              <w:softHyphen/>
              <w:t>ков, создание групп для занятий на физкультур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2.Мониторинг состояния здоровья учащихся от 1 до 9-го класс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3.Создание банка данных о состоянии здоровья обучающихся</w:t>
            </w:r>
          </w:p>
          <w:p>
            <w:pPr>
              <w:pStyle w:val="25"/>
              <w:spacing w:lineRule="auto" w:line="240" w:before="0" w:after="0"/>
              <w:contextualSpacing/>
              <w:jc w:val="both"/>
              <w:rPr/>
            </w:pPr>
            <w:r>
              <w:rPr/>
              <w:t>4.Мониторинг состояния социального положения в семьях учеников и поведен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Сент.-октябрь каждого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Весь пе</w:t>
              <w:softHyphen/>
              <w:t>ри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Врачи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классные ру</w:t>
              <w:softHyphen/>
              <w:t>ководители</w:t>
            </w:r>
          </w:p>
        </w:tc>
      </w:tr>
      <w:tr>
        <w:trPr>
          <w:trHeight w:val="278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Работа с родителями</w:t>
            </w:r>
          </w:p>
        </w:tc>
      </w:tr>
      <w:tr>
        <w:trPr>
          <w:trHeight w:val="98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оздание системы совместной деятельности школы, роди</w:t>
              <w:softHyphen/>
              <w:t xml:space="preserve">телей, социума в реализации идей модернизации школы, достижении ее цели и выполнении задач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резентация про</w:t>
              <w:softHyphen/>
              <w:t>граммы.</w:t>
            </w:r>
          </w:p>
          <w:p>
            <w:pPr>
              <w:pStyle w:val="25"/>
              <w:spacing w:lineRule="auto" w:line="240" w:before="0" w:after="0"/>
              <w:contextualSpacing/>
              <w:rPr/>
            </w:pPr>
            <w:r>
              <w:rPr/>
              <w:t xml:space="preserve">3.Родительские собра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</w:t>
            </w:r>
            <w:r>
              <w:rPr/>
              <w:t>Весь пе</w:t>
              <w:softHyphen/>
              <w:t>ри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85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  <w:t>1.Семинары для учителей «Использование  интернет ресурсов для образования»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  <w:t>2.Проведение педсоветов, семинаров, консульта</w:t>
              <w:softHyphen/>
              <w:t>ций по проблемам  введения ФГОС, учёту индивидуальных особенно</w:t>
              <w:softHyphen/>
              <w:t>стей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Весь пе</w:t>
              <w:softHyphen/>
              <w:t>ри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Учитель ин</w:t>
              <w:softHyphen/>
              <w:t>форматики, зам. дирек</w:t>
              <w:softHyphen/>
              <w:t>тора по УВР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 реализации Программы развития на 2018-2022 гг. «Приведение образовательного пространства МБОУ «Казанбашская ООШ» в соответствие с ФГОС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истема мер по минимизации рисков реализации Программы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ы рисков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правовых актов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Финансово-экономи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достаточность бюджетного финансирования;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- Недостаток </w:t>
            </w:r>
            <w:r>
              <w:rPr>
                <w:color w:val="000000"/>
              </w:rPr>
              <w:t xml:space="preserve">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- Отсутствие  спортивного зала при возрастающей учебной нагрузке по физической культур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истематическая работа по расширению партнерства, по выявлению дополнительных возможностей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Организационно - управлен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</w:t>
            </w:r>
            <w:r>
              <w:rPr>
                <w:sz w:val="23"/>
                <w:szCs w:val="23"/>
              </w:rPr>
              <w:t xml:space="preserve">273 (статьи 6-9, 28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программ и образовательных технологий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 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-Низкая социальная адаптация детей-мигрантов (невладение русским языком и невосприимчивость к русской культуре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>
                <w:color w:val="000000"/>
              </w:rPr>
              <w:t xml:space="preserve">коммуникативной компетентностью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-технологи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Участие педагогов и всего образовательного учреждения в, региональных  и муниципальных проектах для расширения </w:t>
            </w:r>
            <w:r>
              <w:rPr>
                <w:color w:val="000000"/>
              </w:rPr>
              <w:t xml:space="preserve">возможностей развития ресурсной базы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>Все эти предусмотренные мероприятия по осуществлению, сопровождению и текущей коррекции Программы развития на 2018-2022гг. «Приведение образовательного пространства МБОУ «Казанбашская ООШ» в соответствие с ФГОС» являются определенной гарантией ее успешной и полноценной реализации.</w:t>
      </w:r>
    </w:p>
    <w:p>
      <w:pPr>
        <w:pStyle w:val="Normal"/>
        <w:ind w:righ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continuous"/>
      <w:pgSz w:orient="landscape" w:w="16838" w:h="11906"/>
      <w:pgMar w:left="1134" w:right="1134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9:00Z</dcterms:created>
  <dc:creator>User</dc:creator>
  <dc:description/>
  <cp:keywords/>
  <dc:language>en-US</dc:language>
  <cp:lastModifiedBy>Айрат</cp:lastModifiedBy>
  <cp:lastPrinted>2018-04-12T08:55:00Z</cp:lastPrinted>
  <dcterms:modified xsi:type="dcterms:W3CDTF">2018-04-13T05:35:00Z</dcterms:modified>
  <cp:revision>3</cp:revision>
  <dc:subject/>
  <dc:title>ПРОГРАММА РАЗВИТИЯ</dc:title>
</cp:coreProperties>
</file>